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БРЯНСКАЯ ОБЛАСТЬ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карачевский ГОРОДСКОЙ совет</w:t>
      </w:r>
    </w:p>
    <w:p>
      <w:pPr>
        <w:pStyle w:val="Heading1"/>
        <w:rPr>
          <w:caps w:val="false"/>
          <w:smallCaps w:val="false"/>
          <w:spacing w:val="20"/>
          <w:sz w:val="32"/>
        </w:rPr>
      </w:pPr>
      <w:r>
        <w:rPr>
          <w:caps w:val="false"/>
          <w:smallCaps w:val="false"/>
          <w:spacing w:val="20"/>
          <w:sz w:val="32"/>
        </w:rPr>
        <w:t>НАРОДНЫХ ДЕПУТАТОВ</w:t>
      </w:r>
    </w:p>
    <w:p>
      <w:pPr>
        <w:pStyle w:val="Heading3"/>
        <w:jc w:val="center"/>
        <w:rPr>
          <w:rFonts w:ascii="Courier New" w:hAnsi="Courier New" w:cs="Courier New"/>
          <w:spacing w:val="106"/>
          <w:sz w:val="40"/>
          <w:szCs w:val="40"/>
        </w:rPr>
      </w:pPr>
      <w:r>
        <w:rPr>
          <w:rFonts w:cs="Courier New" w:ascii="Courier New" w:hAnsi="Courier New"/>
          <w:spacing w:val="106"/>
          <w:sz w:val="40"/>
          <w:szCs w:val="40"/>
        </w:rPr>
        <w:t>РЕШЕНИЕ</w:t>
      </w:r>
    </w:p>
    <w:p>
      <w:pPr>
        <w:pStyle w:val="Normal"/>
        <w:rPr>
          <w:rFonts w:ascii="Courier New" w:hAnsi="Courier New" w:cs="Courier New"/>
          <w:spacing w:val="20"/>
          <w:sz w:val="40"/>
          <w:szCs w:val="40"/>
        </w:rPr>
      </w:pPr>
      <w:r>
        <w:rPr>
          <w:rFonts w:cs="Courier New" w:ascii="Courier New" w:hAnsi="Courier New"/>
          <w:spacing w:val="20"/>
          <w:sz w:val="40"/>
          <w:szCs w:val="40"/>
        </w:rPr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84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55pt" to="540.4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От 24.12.2014г. № 3-</w:t>
      </w:r>
      <w:r>
        <w:rPr>
          <w:spacing w:val="20"/>
          <w:sz w:val="28"/>
          <w:szCs w:val="28"/>
          <w:lang w:val="en-US"/>
        </w:rPr>
        <w:t>49</w:t>
      </w:r>
    </w:p>
    <w:p>
      <w:pPr>
        <w:pStyle w:val="Normal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г.Карачев, Брян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8"/>
          <w:sz w:val="12"/>
          <w:szCs w:val="12"/>
        </w:rPr>
      </w:pPr>
      <w:r>
        <w:rPr>
          <w:rFonts w:cs="Courier New" w:ascii="Courier New" w:hAnsi="Courier New"/>
          <w:b/>
          <w:spacing w:val="8"/>
          <w:sz w:val="12"/>
          <w:szCs w:val="1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наказов избирателей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депутатам Карачевского городского Совета народных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ский городской Совет народных депутатов –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наказы избирателей городского поселения к депутатам Карачевского городского Совета народных депутатов 3 созыва (приложение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Карачевского района (Лучкин Н.С.) разработать мероприятия по выполнению наказов избирателей городского поселения к депутатам Карачевского городского Совета народных депутатов 3 созыва с их  дальнейшем утверждением на очередном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данного решения возложить на главу города Карачева Ю.А.Братяк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а Карачева</w:t>
        <w:tab/>
        <w:tab/>
        <w:tab/>
        <w:tab/>
        <w:tab/>
        <w:tab/>
        <w:tab/>
        <w:t>Ю.А.Братяков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Карачевского городского Совета народных депутатов</w:t>
      </w:r>
    </w:p>
    <w:p>
      <w:pPr>
        <w:pStyle w:val="Normal"/>
        <w:jc w:val="right"/>
        <w:rPr>
          <w:lang w:val="en-US"/>
        </w:rPr>
      </w:pPr>
      <w:r>
        <w:rPr/>
        <w:t>от 24.12.2014г. № 3-</w:t>
      </w:r>
      <w:r>
        <w:rPr>
          <w:lang w:val="en-US"/>
        </w:rPr>
        <w:t>4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7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ы 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збирательный округ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алова Л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.Уриц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Восточ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Урицкого -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Володарского -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ольцова - от начала до 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Брян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Завод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уначарского - от ул.Урицкого до ул.Калини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Октябрьская - от ул.Урицкого  до ул.Калинина, ул.Загород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ооператив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уг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оле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ригород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рофсоюз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ен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есопиль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Лесопильны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евер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Тельма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Тельма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Октябрьская - дома № 107А-В, 109А-Г, 111А-В, 113А-В, 115А-Д, 117-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дороги по ул.Профсоюзн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асфальтового покрытия ул.Уриц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доотведение в северной части горо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питальный ремонт дороги по ул.Октябрь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казание помощи в заливке катка по ул.Володарского;</w:t>
            </w:r>
          </w:p>
          <w:p>
            <w:pPr>
              <w:pStyle w:val="Normal"/>
              <w:rPr/>
            </w:pPr>
            <w:r>
              <w:rPr>
                <w:b/>
              </w:rPr>
              <w:t>- - Подсыпка дороги по ул.Лесопильной (д.6-13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иливание деревьев по ул.Лесопильн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ой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Мир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ролетарская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алинина -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роезд Пролетар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Октябрьская от ул.Калинина до конца улицы кроме домов № 107А-В, 109А-Г, 111А-В, 113А-В, 115А-Д, 117-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уначарского - от ул.Калинина до ул.Горь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Горьког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конструкция детской площадки в 10 квартале г.Карачева;</w:t>
            </w:r>
          </w:p>
          <w:p>
            <w:pPr>
              <w:pStyle w:val="Normal"/>
              <w:rPr/>
            </w:pPr>
            <w:r>
              <w:rPr>
                <w:b/>
              </w:rPr>
              <w:t>- Ямочный ремонт асфальтового покрытия ул.Пролетарской;</w:t>
            </w:r>
          </w:p>
          <w:p>
            <w:pPr>
              <w:pStyle w:val="Normal"/>
              <w:rPr/>
            </w:pPr>
            <w:r>
              <w:rPr>
                <w:b/>
              </w:rPr>
              <w:t>-  Капитальный ремонт ул.Горь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Ямочный ремонт дороги по ул.Луначарского (от Пролетарской до ул.Горького)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 Капитальный  ремонт дороги по ул.Октябрьской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пов А.Ф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Пролетарская - от ул.50 лет Октябр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оп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Садовы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Первомай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ервомайская - от ул.Кольцова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алинина - от ул.50 лет Октябр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50 лет Октября от ул.Кольцова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Белинского от ул.Кольцова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З.Космодемьянско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Маяковс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Юж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Алексеев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Энгельс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Некрас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Дзержинского - от ул.Кольцова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вердлова - от ул.Кольцова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Калини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Некрас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Пролетар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Энгельс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еревня Слоб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ул.З.Космодемьянской (подсыпка дорог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электрической фонарь на столбе напротив дома № 20 по ул.З.Космодемьян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ещение ул.З.Космодемьян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сфальтирование  дороги ул.Калини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питальный ремонт дороги по ул.Первомайск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шов В.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ул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Володарского - от ул. 50 лет Октября до ул.Первомайско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зержинского - от ул.Ленина до ул.Володарс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bCs/>
                <w:sz w:val="18"/>
                <w:szCs w:val="18"/>
              </w:rPr>
              <w:t>ул.</w:t>
            </w:r>
            <w:r>
              <w:rPr>
                <w:sz w:val="18"/>
                <w:szCs w:val="18"/>
              </w:rPr>
              <w:t>Урицкого  - от ул. 50 лет Октября до ул.Первомай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енина - от ул.50 лет Октября до ул.Первомай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50 лет Октября - от ул.Советская до ул.Кольц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 </w:t>
            </w:r>
            <w:r>
              <w:rPr>
                <w:rFonts w:eastAsia="Arial Unicode MS"/>
                <w:bCs/>
                <w:sz w:val="18"/>
                <w:szCs w:val="18"/>
              </w:rPr>
              <w:t>ул.</w:t>
            </w:r>
            <w:r>
              <w:rPr>
                <w:sz w:val="18"/>
                <w:szCs w:val="18"/>
              </w:rPr>
              <w:t>Островского, ул.Дач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Берег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Фабрич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омсомоль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Белинского - от ул.Урицкого до ул.Кольц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вердлова - от ул.Урицкого до ул.Кольц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ервомайская - от ул.Урицкого до ул.Кольц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Дзержинского - ул.Володарского до ул.Кольц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Урицкого - от ул.Первомайска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Володарского - от ул.Первомайска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ольцова - от ул.50 лет Октябр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Кольц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Комсомоль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Ключево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Реч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асфальтового покрытия ул.Володарского ( от ул.50 лет Октября до Дзержинского);</w:t>
            </w:r>
          </w:p>
          <w:p>
            <w:pPr>
              <w:pStyle w:val="Normal"/>
              <w:rPr/>
            </w:pPr>
            <w:r>
              <w:rPr>
                <w:b/>
              </w:rPr>
              <w:t>- Ремонт асфальтового  покрытия ул.Урицкого;</w:t>
            </w:r>
          </w:p>
          <w:p>
            <w:pPr>
              <w:pStyle w:val="Normal"/>
              <w:rPr/>
            </w:pPr>
            <w:r>
              <w:rPr>
                <w:b/>
              </w:rPr>
              <w:t>- Ремонт асфальтового покрытия дороги  ул.50 лет Октябр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водопровода по ул.Комсомоль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лагоустройство дворовой площадки дома № 145 по ул.Первомайской г.Караче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сыпка дороги по ул.Комсомольской (за речко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н В.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. К.Маркс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Белинского - от начала до ул.Уриц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Советская - от ул.Первомайска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вердлова - от начала улицы до ул.Уриц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Ленина - от ул.Первомайска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ервомайская - от ул.Советская до ул.Урицкого,пер.Свердло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оветская - от 50 лет Октября до ул.Первомай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Дзержинского - от начала улицы до ул.Ленина (дом №1)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Тургенева - от начала до ул.К. Маркс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ервомайская - от ул.К.Маркса до ул.Совет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тротуаров по ул.Совет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вещение ул.Совет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рейдирование и подсыпка дороги по ул.Свердлова ( от ул. Урицкого до ул.Володарского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вещение по  улице Ленина между Первомайской и Дзержинск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алов П.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.Маркса - от 50 лет Октябр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ервомайская от ул.Р.Люксембург до ул.К.Маркс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Тургенева - от ул.К. Маркса до ул.Р.Люксембург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50 лет Октября от ул.Р.Люксембург до ул.Совет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.Либкнехта от ул.Луначарского до конца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Первомайская от начала до ул.Р.Луксембург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Тургенева - от ул.Р.Люксембург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роезд Первомай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Автомобилистов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Р.Люксембург от ул.50 лет Октябр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Халтурина от ул.50 лет Октября до конца улиц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50 лет Октября от начала до ул.Р.Люксембур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Бережок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Затин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Подсосон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конструкция водоснабжения с.Береж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конструкция очистных сооруж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асфальтового покрытия ул.Халтурина и ул.Тургене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асфальтового покрытие тротуара по ул.Карла Либкнехта у здания МБОУ СОШ им.С.М.Кир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укомплектовать, произвести подсыпку, установить освещение малого спортивного комплекса и детской площадки во дворе дома № 25 по ул.Карла Либкнех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вещение с.Береж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тановить пешеходный переход с.Бережок (магазин) – остановка школьного автобу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ыкин А.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Луначарского от начала до К.Либкнехт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Федюнинского от ул.К.Либкнехта до конца улицы кроме домов № 36, 38, 40, 42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Р.Люксембург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Р.Люксембург от начала до ул.50 лет Октября кроме  домов 2, 2-А, 2-Б, 2-В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Федюнинс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Труд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Рабоч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ушки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Халтурина от начала до ул.50 лет Октября кроме  домов № 1, 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К.Либкнехта от начала до ул.Луначарс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Меховниц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Федюнинского от начала до ул.К.Либкнехт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уначарского от К.Либкнехта до К.Маркса, ул.Федюнинского дома № 36, 38, 40, 42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Р.Люксембург дома 2, 2-А, 2-Б, 2-В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Халтурина дома № 1, 3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узнечная дома № 21, 23, 25, 27, 27-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асфальтового покрытия ул.Халтурина и ул.Тургене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илить тополя по ул.Луначарского напротив частных жилых домов №№ 43,45,47, которые представляют угрозу домовым строениям и жителям данного кварт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проезжей части дороги по ул.Луначарского (от ул.Карла Маркса до ул.К.Либкнехт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водопроводных и канализационных колодцев в количестве 5  штук по ул.Федюнинс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иливание деревьев по пер.Р.Люксембур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ыхал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узнечная – все дома кроме дом № 21, 23, 25, 27, 27-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Кузнечны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расная Площадь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.Маркса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танция Карачев - 89 километр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оветская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енина - от начала до ул.50 лет Октябр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уначарского - от ул.Советская до ул.Уриц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Октябрьская - от начала (от ул.Советская)  до Уриц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Привокзаль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Шевченк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Крупско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Железнодорож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ер.Железнодорожны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Одрин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льти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Каши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Обустройство тротуара в д.Мальтина по ул.Привокзальн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тротуара по ул.Советской;</w:t>
            </w:r>
          </w:p>
          <w:p>
            <w:pPr>
              <w:pStyle w:val="Normal"/>
              <w:rPr/>
            </w:pPr>
            <w:r>
              <w:rPr>
                <w:b/>
              </w:rPr>
              <w:t>- Капитальный ремонт дороги ул.Октябрь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рудовать автостоянку у производственной проходной ОАО «Метаклэй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дорожного полотна ул.Привокзальной от д.№ 1 до д.№ 38;</w:t>
            </w:r>
          </w:p>
          <w:p>
            <w:pPr>
              <w:pStyle w:val="Normal"/>
              <w:rPr/>
            </w:pPr>
            <w:r>
              <w:rPr>
                <w:b/>
              </w:rPr>
              <w:t>- Ремонт уличного освещения ул.Привокзальной от д.№ 1 до д.№ 2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тройство площадки в н.п.Мальтина (ул.Привокзальная) с покрытием около магазина «Низких цен» Райп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мена водопровода по ул.Полевой 280 п./м (н.п.Мальтин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истка  шахтных колодцев (откачка) в количестве 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чистить колодец  и спилить деревья д.Кашин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В.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ишневк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Глыбочк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г.Карачев ул.Побед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Баграмя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: ул.Островс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ад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Строителе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Луг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Добровольског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Мичурин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 ул.Первомайская с начала ул. по дом №39, д.Барановк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г.Карачев: ул.Солнеч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Молодежн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 ул.Комсомоль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Жуков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Заводска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Долг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.Новая деревн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Аксиньин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Сумароков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г.Грибовы дворы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 ул.Труд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, пер.Первомай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 ул.Поле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словка ул.Первомайская с дома №39-А до конца ул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лагоустройство дорог по улиц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ук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лнечн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обровольск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аграмя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б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аводская (Баранов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.Мичурина (Злыднев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Установить детскую игровую площадку (д.Масловка по ул.Первомайской – трансовские дома); между ул.Добровольского и ул.Строителей, д.Маслов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По улицам Есенина, Матросова (д.Вишневка) ограничить скорость движения автотранспорта до 40 км/ч, т.е. установить соответствующие дорожные знаки и оборудовать «лежачие полицейские» (искусственные неровности для принудительного снижения скорости транспортных средств) перед детским садом «Солнышко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По улицам Матросова в д.Вишневка и Заречной  д.Глыбочка выяснить причину «скачков и падений» напряжений в электросетях и принять меры для устранения неполад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- На открытом земельном участке с травяным покрытием на пересечении улиц Есенина и Матросова в д.Вишневка оборудовать волейбольную площадку для иг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бирательный округ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ашев К.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Трыковка, ул.Совет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.Трыковка, ул.Первомай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.Трыковка, ул.Нов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.Трыковка, пер.Школьны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окрое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.Козлов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.Красная поля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Трыковка, ул. Карачевская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.Трыковка, пер.Карачевский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.Трыковка, ул.Комсомольская,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/ч 9385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Костихин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Коптилов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Осиновка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.Руси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Согласие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Бойков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Башкатов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Волков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Мазнев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.Сурьяново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.Благовещенск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кончание строительство водопровода д.Трыков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монт дороги по ул.Комсомольской д.Трыков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азификация ул.Советской д.Волков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становление уличного освещение д.Мазнево, д.Волково по ул.Советской;</w:t>
            </w:r>
          </w:p>
          <w:p>
            <w:pPr>
              <w:pStyle w:val="Normal"/>
              <w:rPr/>
            </w:pPr>
            <w:r>
              <w:rPr>
                <w:b/>
              </w:rPr>
              <w:t>- Строительство водопровода по ул.Первомайской д.Трыков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КАЗЫ ИЗБИРАТЕЛЕЙ ГОРОДСКОГО ПОСЕЛЕНИЯ КО ВСЕМ ДЕПУТАТАМ КАРАЧЕВ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Капитальный ремонт  жилых  домов:</w:t>
      </w:r>
    </w:p>
    <w:p>
      <w:pPr>
        <w:pStyle w:val="Normal"/>
        <w:rPr/>
      </w:pPr>
      <w:r>
        <w:rPr/>
        <w:tab/>
        <w:t>- г.Карачев, ул.Луначарского, д. 195;</w:t>
      </w:r>
    </w:p>
    <w:p>
      <w:pPr>
        <w:pStyle w:val="Normal"/>
        <w:rPr/>
      </w:pPr>
      <w:r>
        <w:rPr/>
        <w:tab/>
        <w:t>- г.Карачев, ул.Луначарского, д.201;</w:t>
      </w:r>
    </w:p>
    <w:p>
      <w:pPr>
        <w:pStyle w:val="Normal"/>
        <w:rPr/>
      </w:pPr>
      <w:r>
        <w:rPr/>
        <w:tab/>
        <w:t>- г.Карачев, ул.Советская, д.47;</w:t>
      </w:r>
    </w:p>
    <w:p>
      <w:pPr>
        <w:pStyle w:val="Normal"/>
        <w:rPr/>
      </w:pPr>
      <w:r>
        <w:rPr/>
        <w:tab/>
        <w:t>- г.Карачев, ул.Советска д.49;</w:t>
      </w:r>
    </w:p>
    <w:p>
      <w:pPr>
        <w:pStyle w:val="Normal"/>
        <w:rPr/>
      </w:pPr>
      <w:r>
        <w:rPr/>
        <w:tab/>
        <w:t>- г.Карачев, ул.Советска, д.57;</w:t>
      </w:r>
    </w:p>
    <w:p>
      <w:pPr>
        <w:pStyle w:val="Normal"/>
        <w:rPr/>
      </w:pPr>
      <w:r>
        <w:rPr/>
        <w:tab/>
        <w:t>- г.Карачев, ул.Советская д.74;</w:t>
      </w:r>
    </w:p>
    <w:p>
      <w:pPr>
        <w:pStyle w:val="Normal"/>
        <w:rPr/>
      </w:pPr>
      <w:r>
        <w:rPr/>
        <w:tab/>
        <w:t>- г.Карачев ул.Советская д.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еконструкция городско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Ремонт стад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Ремонт городской 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Строительство дороги  ул.Урицкого (от ул.Первомайской до кон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Строительство дороги ул.Кузнечной (от ул.Советской до ул.Карла Марк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Обустройство контейнерной площадки по ул.Кольцова (на перекрестке улицы Сверд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Строительство дороги ул.Магистральная с.Бережок, ул.Заречная д.Зати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Восстановление дорожного полотна  по пер.Кольцова, г.Кар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Капитальный ремонт дорожного полотна по улицам: Федюнинского и Октябр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 Пешеходные переходы ДДТ, воинская часть, школа № 5 по ул.Федюнинского (транспорт не останавли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Спиливание деревьев по ул.50 лет Октяб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Обустройство асфальтового покрытия по ул.Кал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0:00Z</dcterms:created>
  <dc:creator>User</dc:creator>
  <dc:description/>
  <cp:keywords/>
  <dc:language>en-US</dc:language>
  <cp:lastModifiedBy>Admin</cp:lastModifiedBy>
  <cp:lastPrinted>2014-12-23T17:44:00Z</cp:lastPrinted>
  <dcterms:modified xsi:type="dcterms:W3CDTF">2015-01-19T12:00:00Z</dcterms:modified>
  <cp:revision>2</cp:revision>
  <dc:subject/>
  <dc:title>Приложение</dc:title>
</cp:coreProperties>
</file>