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caps w:val="false"/>
          <w:smallCaps w:val="false"/>
          <w:spacing w:val="20"/>
          <w:sz w:val="28"/>
        </w:rPr>
      </w:pPr>
      <w:r>
        <w:rPr>
          <w:rFonts w:cs="Times New Roman" w:ascii="Times New Roman" w:hAnsi="Times New Roman"/>
          <w:i/>
          <w:caps w:val="false"/>
          <w:smallCaps w:val="false"/>
          <w:spacing w:val="20"/>
          <w:sz w:val="28"/>
        </w:rPr>
        <w:t>Российская Федерац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БРЯНСКАЯ ОБЛАСТЬ</w:t>
      </w:r>
    </w:p>
    <w:p>
      <w:pPr>
        <w:pStyle w:val="Heading1"/>
        <w:rPr>
          <w:spacing w:val="20"/>
          <w:sz w:val="32"/>
        </w:rPr>
      </w:pPr>
      <w:r>
        <w:rPr>
          <w:spacing w:val="20"/>
          <w:sz w:val="32"/>
        </w:rPr>
        <w:t>карачевский ГОРОДСКОЙ совет</w:t>
      </w:r>
    </w:p>
    <w:p>
      <w:pPr>
        <w:pStyle w:val="Heading1"/>
        <w:rPr>
          <w:caps w:val="false"/>
          <w:smallCaps w:val="false"/>
          <w:spacing w:val="20"/>
          <w:sz w:val="32"/>
        </w:rPr>
      </w:pPr>
      <w:r>
        <w:rPr>
          <w:caps w:val="false"/>
          <w:smallCaps w:val="false"/>
          <w:spacing w:val="20"/>
          <w:sz w:val="32"/>
        </w:rPr>
        <w:t>НАРОДНЫХ ДЕПУТАТОВ</w:t>
      </w:r>
    </w:p>
    <w:p>
      <w:pPr>
        <w:pStyle w:val="Normal"/>
        <w:rPr>
          <w:caps/>
          <w:spacing w:val="20"/>
          <w:sz w:val="32"/>
        </w:rPr>
      </w:pPr>
      <w:r>
        <w:rPr>
          <w:caps/>
          <w:spacing w:val="20"/>
          <w:sz w:val="32"/>
        </w:rPr>
      </w:r>
    </w:p>
    <w:p>
      <w:pPr>
        <w:pStyle w:val="Heading3"/>
        <w:rPr>
          <w:rFonts w:ascii="Courier New" w:hAnsi="Courier New" w:cs="Courier New"/>
          <w:spacing w:val="106"/>
          <w:sz w:val="40"/>
          <w:szCs w:val="40"/>
        </w:rPr>
      </w:pPr>
      <w:r>
        <w:rPr>
          <w:rFonts w:cs="Courier New" w:ascii="Courier New" w:hAnsi="Courier New"/>
          <w:spacing w:val="106"/>
          <w:sz w:val="40"/>
          <w:szCs w:val="40"/>
        </w:rPr>
        <w:t>РЕШЕНИЕ</w:t>
      </w:r>
    </w:p>
    <w:p>
      <w:pPr>
        <w:pStyle w:val="Normal"/>
        <w:rPr>
          <w:rFonts w:ascii="Courier New" w:hAnsi="Courier New" w:cs="Courier New"/>
          <w:spacing w:val="20"/>
          <w:sz w:val="24"/>
          <w:szCs w:val="40"/>
        </w:rPr>
      </w:pPr>
      <w:r>
        <w:rPr>
          <w:rFonts w:cs="Courier New" w:ascii="Courier New" w:hAnsi="Courier New"/>
          <w:spacing w:val="20"/>
          <w:sz w:val="24"/>
          <w:szCs w:val="40"/>
        </w:rPr>
      </w:r>
    </w:p>
    <w:p>
      <w:pPr>
        <w:pStyle w:val="Normal"/>
        <w:ind w:firstLine="284"/>
        <w:rPr>
          <w:rFonts w:ascii="Courier New" w:hAnsi="Courier New" w:cs="Courier New"/>
          <w:spacing w:val="20"/>
          <w:sz w:val="24"/>
          <w:lang w:val="en-US" w:eastAsia="en-US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121285</wp:posOffset>
                </wp:positionV>
                <wp:extent cx="72243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9.55pt" to="540.4pt,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0211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31.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24.08.2023г. № 4-442</w:t>
      </w:r>
    </w:p>
    <w:p>
      <w:pPr>
        <w:pStyle w:val="Normal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  <w:t>г.Карачев, Брянской области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8"/>
          <w:sz w:val="16"/>
          <w:szCs w:val="16"/>
        </w:rPr>
      </w:pPr>
      <w:r>
        <w:rPr>
          <w:rFonts w:cs="Courier New" w:ascii="Courier New" w:hAnsi="Courier New"/>
          <w:b/>
          <w:spacing w:val="8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администрацией Караче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й, заявлений и жалоб граждан Караче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за 2022 год и 1 полугодие 202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pacing w:val="8"/>
          <w:sz w:val="28"/>
          <w:szCs w:val="28"/>
          <w:lang w:eastAsia="en-US"/>
        </w:rPr>
        <w:t xml:space="preserve">Рассмотрев и обсудив отчет заместителя главы администрации Карачевского района Н.Г.Петровой </w:t>
      </w:r>
      <w:r>
        <w:rPr>
          <w:bCs/>
          <w:sz w:val="28"/>
          <w:szCs w:val="28"/>
        </w:rPr>
        <w:t xml:space="preserve"> рассмотрении администрацией Карачевского района обращений, заявлений и жалоб граждан Караче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ского поселения за 2022 год и 1 полугодие 2023г.,</w:t>
      </w:r>
      <w:r>
        <w:rPr>
          <w:rFonts w:eastAsia="Calibri"/>
          <w:bCs/>
          <w:spacing w:val="8"/>
          <w:sz w:val="28"/>
          <w:szCs w:val="28"/>
          <w:lang w:eastAsia="en-US"/>
        </w:rPr>
        <w:t xml:space="preserve"> Карачевский городской Совет народных депутатов – </w:t>
      </w:r>
    </w:p>
    <w:p>
      <w:pPr>
        <w:pStyle w:val="Normal"/>
        <w:jc w:val="both"/>
        <w:rPr>
          <w:rFonts w:eastAsia="Calibri"/>
          <w:b/>
          <w:b/>
          <w:bCs/>
          <w:spacing w:val="8"/>
          <w:sz w:val="28"/>
          <w:szCs w:val="28"/>
          <w:lang w:eastAsia="en-US"/>
        </w:rPr>
      </w:pPr>
      <w:r>
        <w:rPr>
          <w:rFonts w:eastAsia="Calibri"/>
          <w:b/>
          <w:bCs/>
          <w:spacing w:val="8"/>
          <w:sz w:val="28"/>
          <w:szCs w:val="28"/>
          <w:lang w:eastAsia="en-US"/>
        </w:rPr>
        <w:t>РЕШИЛ: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1. Отчет заместителя главы администрации Карачевского района Н.Г.Петровой о</w:t>
      </w:r>
      <w:r>
        <w:rPr>
          <w:bCs/>
          <w:sz w:val="28"/>
          <w:szCs w:val="28"/>
        </w:rPr>
        <w:t xml:space="preserve"> рассмотрении администрацией Карачевского района обращений, заявлений и жалоб граждан Карачевского городского поселения за 2022 год и 1 полугодие 2023г. принять к сведению</w:t>
      </w:r>
      <w:r>
        <w:rPr>
          <w:spacing w:val="8"/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2. Администрации Карачевского района (Л.В.Филин):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1. Обеспечить объективное, всестороннее и своевременное рассмотрение обращений граждан городского поселения и в случае необходимости с привлечением заявителя и депутатов Карачевского городского Совета народных депутатов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2.2. Не допускать </w:t>
      </w:r>
      <w:r>
        <w:rPr>
          <w:color w:val="000000"/>
          <w:spacing w:val="-4"/>
          <w:sz w:val="28"/>
          <w:szCs w:val="28"/>
        </w:rPr>
        <w:t xml:space="preserve"> направление для рассмотрения по существу жалоб тем органам и должностным лицам, действия (бездействие) и решения которых обжалуются.</w:t>
      </w:r>
    </w:p>
    <w:p>
      <w:pPr>
        <w:pStyle w:val="Normal"/>
        <w:ind w:right="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Данное решение опубликовать в Сборнике муниципальных правовых актов Карачевского городского поселения и разместить на официальном сайте Карачевского городского Совета народных депу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Глава города Карачева</w:t>
        <w:tab/>
        <w:tab/>
        <w:tab/>
        <w:tab/>
        <w:tab/>
        <w:tab/>
        <w:t>М.А.Николаева</w:t>
      </w:r>
      <w:r>
        <w:br w:type="page"/>
      </w:r>
    </w:p>
    <w:p>
      <w:pPr>
        <w:pStyle w:val="Normal"/>
        <w:jc w:val="right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Приложение</w:t>
      </w:r>
    </w:p>
    <w:p>
      <w:pPr>
        <w:pStyle w:val="Normal"/>
        <w:jc w:val="right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К решению Карачевского городского Совета</w:t>
      </w:r>
    </w:p>
    <w:p>
      <w:pPr>
        <w:pStyle w:val="Normal"/>
        <w:jc w:val="right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народных депутато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pacing w:val="8"/>
          <w:sz w:val="26"/>
          <w:szCs w:val="26"/>
        </w:rPr>
        <w:t>От 24.08.2023г. № 4-442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/>
          <w:bCs/>
          <w:sz w:val="26"/>
          <w:szCs w:val="26"/>
        </w:rPr>
        <w:t>о рассмотрении обращений жителей Карачевского город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2022 год и первое полугодие 2023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с обращениями граждан все больше обретает статус одного из приоритетных направлений в деятельности органов власти всех уров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и своевременное рассмотрение обращений граждан, обеспечение в пределах своих полномочий защиты прав и свобод человека является одной из основных задач, стоящих перед органами местного </w:t>
      </w:r>
      <w:r>
        <w:rPr>
          <w:color w:val="000000"/>
          <w:sz w:val="26"/>
          <w:szCs w:val="26"/>
        </w:rPr>
        <w:t>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с обращениями граждан в администрации Карачевского муниципального района осуществляется в соответствии с </w:t>
      </w:r>
      <w:hyperlink r:id="rId2" w:tgtFrame="_blank">
        <w:r>
          <w:rPr>
            <w:rStyle w:val="InternetLink"/>
            <w:color w:val="000000"/>
            <w:sz w:val="26"/>
            <w:szCs w:val="26"/>
            <w:u w:val="single"/>
          </w:rPr>
          <w:t>Конституцией Российской Федерации</w:t>
        </w:r>
      </w:hyperlink>
      <w:r>
        <w:rPr>
          <w:color w:val="000000"/>
          <w:sz w:val="26"/>
          <w:szCs w:val="26"/>
        </w:rPr>
        <w:t xml:space="preserve">, Федеральными законами «Об обеспечении доступа к информации о деятельности государственных органов и органов местного самоуправления», «О порядке рассмотрения обращений граждан Российской Федерации», Уста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от 02.05.2006 «О порядке рассмотрения обращений граждан Российской Федерации» </w:t>
      </w:r>
      <w:r>
        <w:rPr>
          <w:b/>
          <w:bCs/>
          <w:color w:val="000000"/>
          <w:sz w:val="26"/>
          <w:szCs w:val="26"/>
          <w:u w:val="single"/>
        </w:rPr>
        <w:t>строго установлены сроки</w:t>
      </w:r>
      <w:r>
        <w:rPr>
          <w:color w:val="000000"/>
          <w:sz w:val="26"/>
          <w:szCs w:val="26"/>
        </w:rPr>
        <w:t xml:space="preserve"> работы с обращениями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рушение установленного </w:t>
      </w:r>
      <w:hyperlink r:id="rId3" w:tgtFrame="_blank">
        <w:r>
          <w:rPr>
            <w:rStyle w:val="InternetLink"/>
            <w:color w:val="000000"/>
            <w:sz w:val="26"/>
            <w:szCs w:val="26"/>
            <w:u w:val="single"/>
          </w:rPr>
          <w:t>законодательством Российской Федерации</w:t>
        </w:r>
      </w:hyperlink>
      <w:r>
        <w:rPr>
          <w:color w:val="000000"/>
          <w:sz w:val="26"/>
          <w:szCs w:val="26"/>
        </w:rPr>
        <w:t xml:space="preserve"> порядка рассмотрения обращений граждан должностными лицами органов местного самоуправления, в соответствии с Кодексом об </w:t>
      </w:r>
      <w:hyperlink r:id="rId4" w:tgtFrame="_blank">
        <w:r>
          <w:rPr>
            <w:rStyle w:val="InternetLink"/>
            <w:color w:val="000000"/>
            <w:sz w:val="26"/>
            <w:szCs w:val="26"/>
            <w:u w:val="single"/>
          </w:rPr>
          <w:t>административных правонарушениях</w:t>
        </w:r>
      </w:hyperlink>
      <w:r>
        <w:rPr>
          <w:color w:val="000000"/>
          <w:sz w:val="26"/>
          <w:szCs w:val="26"/>
        </w:rPr>
        <w:t xml:space="preserve"> влечет за собой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смотрение обращений граждан в администрации Карачевского района осуществляется главой администрации  района, заместителями главы</w:t>
      </w:r>
      <w:r>
        <w:rPr>
          <w:sz w:val="26"/>
          <w:szCs w:val="26"/>
        </w:rPr>
        <w:t xml:space="preserve"> администрации, руководителями и специалистами структурных подразделений аппарата администрации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В рамках организации взаимодействия с населением, обеспечения максимальной доступности, открытости и гласности граждане направляют обращения почтовыми отправлениями, факсимильной связью, по каналам электронной связи ( интернет-приемная, электронная почта, официальные страницы в социальных сетях, платформа обратной связи), лично обратившись в приемную главы муниципального район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На личном приеме за 2022 год непосредственно главой администрации Карачевского района принят 101 человек, из них 72 -  жители Карачевского городского поселения. За первое полугодие 2023 года 67 человек, 48 из которых жители городского поселения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Проведенный анализ по результатам рассмотрения обращений граждан показал следующее: за 2022 год и первую половину 2023 года  поступило 747 (493 в 2022 и 254 первое полугодие 2023 года) обращений посредством почтовых отправлений либо лично заявителем, порядка 300 обращений поступило по электронной почте, 250 обращений через платформу обратной связи, 168 обращений с личного приема главы администрации и 29 обращений по электронной почте.  Положительно решены либо  приняты конкретные меры по 60%  обращений, по 35% обращений  даны разъяснения и  отказано в удовлетворении требований, как не имеющих для этого законных оснований – по 5% обращениям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Тематический анализ показывает, что наибольшее количество обращений, поступивших  как 2022 году, так  и в первом полугодии 2023 года поступило по вопросам уличного освещения, спиливания деревьев, подтопления, ТКО, деятельности управляющих компаний, по вопросам благоустройства, земельным и имущественным отношениям, опеки и попечительства, коммунального и дорожного хозяйств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Качественному рассмотрению обращений граждан способствует их рассмотрение с выездом на место. Это помогает рассматривать обращения более объективно и оперативно давать ответы на вопросы, поставленные жителями. С выездом на место рассмотрено более 521 обращение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Основными причинами, вызывающими жалобы и обращения граждан, являются: нарушение действующего законодательства Российской Федерации со стороны различных организаций (строительных, энерго-, тепло-, газо-, водоснабжающих,  дорожного хозяйства) и физических лиц, неудовлетворенность ответами других инстанций или организаций, куда ранее обращались граждане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В администрацию Карачевского района жители обращаются за разъяснением волнующих их вопросов, таких как:     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состояние дорог в районе;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благоустройство дворовых территорий, о сроках и перечне работ по капитальному ремонту, содержанию и эксплуатации жилого фонда,  о принятии в эксплуатацию жилых и нежилых объектов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ей Карачевского района проводится работа по устранению причин, порождающих обоснованные жалобы граждан, и совершенствованию работы с обращениями граждан, вырабатываются более эффективные формы работы с обращениями граждан с учетом уже сложившихся традиций и новых требований, предъявляемых временем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В целях повышения доступности и прозрачности органов власти, для разъяснения гражданам полномочий администрации Карачевского района и сути принимаемых решений организуются встречи жителей с главой и должностными лицами администрации. Так в рамках реализации программы «Комфортная городская среда» с жителями многоквартирных домов было организовано несколько встреч (по ул. Карла Маркса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Руководство администрации Карачевского района держит под особым контролем обращения граждан, поступившие Президенту Российской Федерации, Губернатору Брянской области, в адрес Правительства Брянской области. Как правило, эти обращения рассматриваются с выездом на место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Все письменные обращения граждан, поступившие в администрацию Карачевского района, направляются на рассмотрение главе администрации и ставятся на контроль в отделе правовой, организационно-кадровой работы с целью исключения нарушений сроков их рассмотрения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Во исполнение Указа Президента РФ от 17.04.2017 года №171 «О мониторинге и анализе результатов рассмотрения обращений граждан и организаций» все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должны ежемесячно представлять в Администрацию Президента РФ в электронной форме информацию о результатах рассмотрения обращений граждан и организаций, а также о мерах, принятых по таким обращениям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Поэтому хотелось бы обратить внимание, на то, что  ВСЕ материалы по поступившим жалобам и обращениям сканируются и размещаются на  информационном ресурсе ССТУ.РФ. Мониторинг данного ресурса проводится  не только Правительством Брянской области, но и Администрацией Президента РФ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Несвоевременное рассмотрение заявлений влечет за собой, как уже упоминалось ранее административную, предусмотренную  ст. 5.59 КоАП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mallCaps/>
      <w:spacing w:val="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nstitutciya_rossijskoj_federatcii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administrativnoe_pra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3:00Z</dcterms:created>
  <dc:creator>1</dc:creator>
  <dc:description/>
  <cp:keywords/>
  <dc:language>en-US</dc:language>
  <cp:lastModifiedBy>Первушова</cp:lastModifiedBy>
  <cp:lastPrinted>2023-08-23T16:30:00Z</cp:lastPrinted>
  <dcterms:modified xsi:type="dcterms:W3CDTF">2023-08-25T12:19:00Z</dcterms:modified>
  <cp:revision>3</cp:revision>
  <dc:subject/>
  <dc:title>Российская Федерация</dc:title>
</cp:coreProperties>
</file>